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.07.2025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12.2024 №  2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5 год и на плановый период 2026 и 2027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7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792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792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792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792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207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207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207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207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902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5-05-29T13:48:00Z</cp:lastPrinted>
  <dcterms:modified xsi:type="dcterms:W3CDTF">2025-07-23T11:04:00Z</dcterms:modified>
  <cp:revision>153</cp:revision>
  <dc:subject/>
  <dc:title/>
</cp:coreProperties>
</file>